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959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投资需求申请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903"/>
        <w:gridCol w:w="1638"/>
        <w:gridCol w:w="1530"/>
      </w:tblGrid>
      <w:tr>
        <w:trPr>
          <w:trHeight w:val="284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基本情况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1.9pt;height:71.9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股东及持股比例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介绍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核心成员姓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1.9pt;height:71.9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往业绩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业务描述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业务及产品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1.9pt;height:71.9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先进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心竞争优势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及开发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1.9pt;height:71.9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有技术成果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开发模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业及市场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业容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1.9pt;height:71.9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业增长前景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竞争对手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来开拓计划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及管理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方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1.9pt;height:71.9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设备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管理模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状况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去三年财务状况介绍：销售收入、毛利润、净利润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1.9pt;height:71.9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来三年的盈利预测：销售收入、毛利润、净利润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融资说明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融资方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1.9pt;height:71.9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融资时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融资金额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融资用途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险对策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能存在的风险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1.9pt;height:71.9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针对风险的对策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1.9pt;height:71.9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7:16Z</dcterms:created>
  <dc:creator>ice</dc:creator>
  <dc:description/>
  <dc:language>en-US</dc:language>
  <cp:lastModifiedBy/>
  <dcterms:modified xsi:type="dcterms:W3CDTF">1899-12-30T00:00:00Z</dcterms:modified>
  <cp:revision>0</cp:revision>
  <dc:subject/>
  <dc:title>投资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